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 KONKUR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DZY  O  POLSKICH  NOBLIST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Organizatorem konkursu jest Publiczne Gimnazjum nr 13          w Radomiu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Konkurs jest przeznaczony dla uczniów klas IV- VI szkół podstawowych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konkursu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przybliżenie twórczości polskich laureatów Nagrody Nobla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poznanie życiorysów postaci będących patronami PG nr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doskonalenie umiejętności pracy w grupi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tworzenie atmosfery przyjaznego współzawodnictwa oraz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uwrażliwienie na zasadę  fair play w trakcie rywalizacji.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kres materiału obowiązującego na konkurs znajduje się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a stronie PG 13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gim13.e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ENU/Polscy Nobliści/Konkurs Wiedzy  o Polskich Noblistach dla szkół podstawowych/Edycja 201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Materiał do pobrania: Konkurs Wiedzy o Polskich Noblistach dla Szkół Podstawowych  - Edycja 2016 </w:t>
      </w:r>
      <w:r>
        <w:rPr>
          <w:sz w:val="32"/>
          <w:szCs w:val="32"/>
        </w:rPr>
        <w:t>(pdf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Szkolny  etap konkursu  będzie miał formę pisemnych eliminacji i odbędzie się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2 lutego 2016 roku w PSP nr 3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Dwie osoby, które uzyskają największą ilość punktów będą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rezentowały naszą szkołę w II etapie konkursu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do konkursu przyjmują do 22 stycznia 2016 r. nauczyciele historii: p.Bogusława Bieniek i p.Dariusz Nowa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Koordynatorzy szkolnego etapu  konkursu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ogusława Bienie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ariusz Now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adom 05.01. 2016 r.   </w:t>
      </w:r>
    </w:p>
    <w:sectPr>
      <w:type w:val="nextPage"/>
      <w:pgSz w:w="11906" w:h="16838"/>
      <w:pgMar w:left="993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54:00Z</dcterms:created>
  <dc:creator>Bogusia</dc:creator>
  <dc:description/>
  <dc:language>en-US</dc:language>
  <cp:lastModifiedBy>Bogusia</cp:lastModifiedBy>
  <dcterms:modified xsi:type="dcterms:W3CDTF">2016-01-06T19:54:00Z</dcterms:modified>
  <cp:revision>2</cp:revision>
  <dc:subject/>
  <dc:title>REGULAMIN  KONKURSU</dc:title>
</cp:coreProperties>
</file>