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ULAMIN KONKURSU WIEDZY O RADOMI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D HASŁE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„ </w:t>
      </w:r>
      <w:r>
        <w:rPr>
          <w:b/>
          <w:i/>
          <w:sz w:val="32"/>
          <w:szCs w:val="32"/>
        </w:rPr>
        <w:t>RADOM DAWNIEJ I DZIŚ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Motto: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e wszystkich przeto nauk żadna nie wydaje się tak świetna                           i wzniosła jak ta, która nas uczy dziejów. Z niej bowiem dowiadujemy się jak żyć uczciwie i porzucamy złe dla dobrego”.</w:t>
      </w:r>
      <w:r>
        <w:rPr>
          <w:b/>
          <w:i/>
          <w:sz w:val="26"/>
          <w:szCs w:val="26"/>
        </w:rPr>
        <w:t xml:space="preserve">     </w:t>
      </w:r>
      <w:r>
        <w:rPr>
          <w:sz w:val="28"/>
          <w:szCs w:val="28"/>
        </w:rPr>
        <w:t>/„Kronika” Jana Długosza 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norowy Patronat Konkursu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Radomia, Radomski Ośrodek Doskonalenia Nauczycieli, Społeczny Komitet Ratowania Zabytków Radom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ele konkursu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oszerzanie wiedzy o historii Radomi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oznanie życia i twórczości wybitnych postaci historycznych związanych             z Radomiem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powszechnienie wiedzy o zabytkach naszego mias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kazanie związków historii Radomia z dziejami Pol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mocnienie więzi z małą ojczyzn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Organizatorem konkursu jest Publiczna Szkoła Podstawowa nr 34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dom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jest przeznaczony dla uczniów klas 6-tych szkół podstawowych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materiału obowiązującego do konkurs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toria Radomia (od początków miasta po współczesność), zabytki radomskie, wybitne postacie związane z dziejami Radomia, Honorowi Obywatele Radomia, instytucje kulturalne, przyroda Radom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iteratura obowiązująca do konkursu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„Radomskie wędrówki regionalne” , red. J. Pulsar, Radom 2000 r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rozdziały: 2, 5 - 8, 10, 17 - 19, 21 - 28, 30 - 40 oraz przyroda Radomia strony 253-260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Piątkowski S., „ Radom – zarys dziejów miasta”, Radom 2000 r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„Znani i nieznani Ziemi Radomskiej”, red. Cz. Zwolski (J. Brandt,                  H. Bretsznajder, T. Chałubiński, Z. Chmieleński, D. Czachowski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. P. Dziekoński, J. Grzecznarowski, K. Hoppen, T. Karsch, J. Kochanowski, J. Luboński, J. Malczewski, Mikołaj z Radomia, M. T. Osińsk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. Przyborowski, A. Tochterman, S. Werner, S. Zbrowsk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www.radom.pl/page/307,honorowi-obywatele.html</w:t>
        </w:r>
      </w:hyperlink>
      <w:r>
        <w:rPr>
          <w:sz w:val="28"/>
          <w:szCs w:val="28"/>
        </w:rPr>
        <w:t xml:space="preserve"> (dokładna     biografia po kliknięciu na nazwisko honorowego obywatela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konkurs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kurs będzie przebiegał w 3 etap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 etap o zasięgu szkolnym</w:t>
      </w:r>
      <w:r>
        <w:rPr>
          <w:sz w:val="28"/>
          <w:szCs w:val="28"/>
        </w:rPr>
        <w:t xml:space="preserve"> będzie miał formę pisemnych eliminacji                     w szkołach podstawowych. Odbędą się one </w:t>
      </w:r>
      <w:r>
        <w:rPr>
          <w:b/>
          <w:sz w:val="28"/>
          <w:szCs w:val="28"/>
          <w:u w:val="single"/>
        </w:rPr>
        <w:t>04.02.2015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y zainteresowane udziałem w konkursie są proszone o przesłanie faksem karty zgłoszeniowej do organizatora pod nr tel. 48 366 95 03                        </w:t>
      </w:r>
      <w:r>
        <w:rPr>
          <w:b/>
          <w:sz w:val="28"/>
          <w:szCs w:val="28"/>
          <w:u w:val="single"/>
        </w:rPr>
        <w:t>do 09.01.2015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ydzień przed terminem konkursu do szkół zostaną przesłane materiały - zestaw pytań i karta odpowiedzi. Uczestnicy konkursu będą musieli rozwiązać w ciągu 45 minut test przygotowany przez organizatora. </w:t>
      </w:r>
      <w:r>
        <w:rPr>
          <w:b/>
          <w:sz w:val="28"/>
          <w:szCs w:val="28"/>
        </w:rPr>
        <w:t xml:space="preserve">Na podstawie wyników przeprowadzonych eliminacji szkoła wyłoni dwuosobową reprezentację do etapu międzyszkolnego w/w konkursu. </w:t>
      </w:r>
      <w:r>
        <w:rPr>
          <w:b/>
          <w:sz w:val="28"/>
          <w:szCs w:val="28"/>
          <w:u w:val="single"/>
        </w:rPr>
        <w:t>Karty zgłoszeniowe z nazwiskami uczniów – reprezentantów należy nadsyłać na adres organizator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ubliczna Szkoła Podstawowa nr 34 w Radomiu, ul. Miła 18, 26-600 Radom (z dopiskiem: Konkurs Wiedzy o Radomiu), faxem na nr      48 366-95-03 do dnia </w:t>
      </w:r>
      <w:r>
        <w:rPr>
          <w:b/>
          <w:sz w:val="28"/>
          <w:szCs w:val="28"/>
          <w:u w:val="single"/>
        </w:rPr>
        <w:t>06.02.2015r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II etap konkursu o zasięgu międzyszkolnym </w:t>
      </w:r>
      <w:r>
        <w:rPr>
          <w:sz w:val="28"/>
          <w:szCs w:val="28"/>
        </w:rPr>
        <w:t>będzie miał formę pisemnych eliminacji. Każdy z uczestników będzie samodzielnie rozwiązywał test,               a suma punktów uzyskanych przez uczniów danej szkoły będzie decydowała o zajętym przez nią miejscu.</w:t>
      </w:r>
    </w:p>
    <w:p>
      <w:pPr>
        <w:pStyle w:val="Normal"/>
        <w:ind w:left="3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 etap konkursu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odbędzie się </w:t>
      </w:r>
      <w:r>
        <w:rPr>
          <w:b/>
          <w:sz w:val="28"/>
          <w:szCs w:val="28"/>
          <w:u w:val="single"/>
        </w:rPr>
        <w:t>03.03.2015r. o godz. 9:00 w Publicznej        Szkole Podstawowej nr 34 w Radomiu.</w:t>
      </w:r>
      <w:r>
        <w:rPr>
          <w:b/>
          <w:sz w:val="28"/>
          <w:szCs w:val="28"/>
        </w:rPr>
        <w:t xml:space="preserve"> Wyniki będą przesłane w ciągu tygodnia do szkó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 xml:space="preserve">Pięć reprezentacji szkół, które uzyskają największą ilość punktów weźmie udział w </w:t>
      </w:r>
      <w:r>
        <w:rPr>
          <w:b/>
          <w:sz w:val="28"/>
          <w:szCs w:val="28"/>
          <w:u w:val="single"/>
        </w:rPr>
        <w:t>finale turnieju, który odbędzie się 23.04.2015r. o godz. 10:00 w PSP nr 34 w Radomiu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Odpowiedzi uczniów będzie oceniało jury, w którym zasiądą dyrektor PSP nr 34 i nauczyciele – opiekunowie uczestników konkursu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czestnicy konkursu otrzymają pamiątkowe dyplomy oraz drobne nagrody rzeczowe, a laureaci – statuetki i dyplom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ch informacji związanych z konkursem udziela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8"/>
          <w:szCs w:val="28"/>
        </w:rPr>
        <w:t>p. Bogusława Bieniek, p. Beata Tarka, p. Dariusz Nowak   – nauczyciele historii w PSP nr 34 w Radomiu pod numerem tel. 48 366-95-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.pl/page/307,honorowi-obywatel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48:00Z</dcterms:created>
  <dc:creator>USER-PC</dc:creator>
  <dc:description/>
  <cp:keywords/>
  <dc:language>en-US</dc:language>
  <cp:lastModifiedBy>USER-PC</cp:lastModifiedBy>
  <cp:lastPrinted>2013-10-30T11:23:00Z</cp:lastPrinted>
  <dcterms:modified xsi:type="dcterms:W3CDTF">2014-11-29T11:48:00Z</dcterms:modified>
  <cp:revision>2</cp:revision>
  <dc:subject/>
  <dc:title>REGULAMIN KONKURSU WIEDZY O RADOMIU</dc:title>
</cp:coreProperties>
</file>