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dmiotowe Zasady Ocenia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wychowania fizyczneg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w klasach IV – VII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posoby sprawdzania osiągnięć edukacyjnych uczni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 ustaleniu oceny z wychowania fizycznego podstawą oceny jest wysiłek włożony przez ucznia  w wywiązywanie się z obowiązków wynikających ze specyfiki zajęć , a także systematyczność udziału w zajęciach oraz aktywność ucznia w działaniu na rzecz sportu szkolnego i kultury fizycznej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ena z wychowania fizycznego (semestralna/roczn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6870"/>
      </w:tblGrid>
      <w:tr>
        <w:trPr>
          <w:trHeight w:val="247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 oceniani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oceny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wa ucznia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zaangażowan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(odpowiedni strój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atyczność udziału w zajęciach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wobec przedmiot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ązywanie się z postawionych zadań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udział w zajęciach pozalekcyjnych pozaszkolnych i zawodach sportowych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rzecz szkolnego wychowania fizycznego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bezpieczeństw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do nauczyciela/prowadzącego i innych uczni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ustalonych reguł i przepis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słowa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umiejętności ruchowej - postęp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w opanowaniu umiejętności utylitarnych, relaksacyjnych i sportowych, wymienionych w postawie programowej wychowania fizycznego na danym etapie kształcenia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adomości z zakresu edukacji fizycznej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zdrowego stylu ży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zepisy gier i zabaw zespołow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odnoszące się do zdrowia, rozwoju fizycznego, psychicznego, społecznego  i sprawności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wój fizyczny, sprawność fizyczna wydolność-postęp.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ciał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o-bieg test Cooper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prawności i wydolności  organizmu stanowi informację dla ucznia, rodzica i nauczycie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gólne kryteria ocen bieżących, klasyfikacyjnych, śródrocznych i rocznych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1. Postawa ucznia na zajęcia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397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celującą</w:t>
            </w:r>
            <w:r>
              <w:rPr>
                <w:sz w:val="22"/>
                <w:szCs w:val="22"/>
              </w:rPr>
              <w:t xml:space="preserve"> otrzymuje uczeń, który: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bardzo dużą aktywność i zaangażowanie na lekcjach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wsze przygotowany do zajęć (posiada zawsze strój sportowy)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a bardzo dużo wysiłku w wykonywane zadania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mu zadania  wykonuje sumienni i starannie 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ie uczęszcza na zajęcia – ewentualne nieobecności  ma usprawiedliwione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fair play na boisku i w życi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i systematycznie uczęszcza w zajęciach pozalekcyj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pracuje na rzecz szkolnego wychowania fizycznego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reprezentuje szkołę w rozgrywkach sportowych i osiąga znaczące sukcesy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bardzo dobr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jęciach jest aktywny i zaangażowany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zajęć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ie uczęszcza na zajęcia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i sumiennie wykonuje powierzone mu zadania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fair play na boisku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yć często uczestniczy w zajęciach pozalekcyjnych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na rzecz szkolnego wychowania fizycznego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 dobr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jest aktywny i zaangażowany na zajęciach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ły jest przygotowany do zajęć ( dopuszcza się trzykrotny brak stroju)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yć często jest nieobecny na zajęciach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uje motywacji podczas wykonywania zadań ruchowych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jęciach pozalekcyjnych uczestniczy nieregularnie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acuje na rzecz na rzecz szkolnego wychowania fizycznego. 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dostateczn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szczególnej aktywności na zajęciach.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ywa bardzo często nieprzygotowany do zajęć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mu zadania wykonuje niestarannie i niedbale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jest nieobecny na zajęciach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czestniczy w zajęciach pozalekcyjnych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acuje na rzecz szkolnego wychowania fizycznego, nie szanuje sprzętu sportowego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dopuszczając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ajęciach nie wykazuje żadnej aktywności 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jest nieprzygotowany do zajęć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często opuszcza zajęcia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mu zadania wykonuje bardzo niestarannie, okazując lekceważący stosunek do tego, co robi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niedostateczn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ajęciach nie wykonuje i nie chce wykonać żadnych powierzonych mu zadań 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krajnie lekceważący stosunek do przedmiotu</w:t>
            </w:r>
          </w:p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Do zajęć nie jest przygotowany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wolnie i nagminnie opuszcza zajęc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2.     Rozwój sprawności fizycznej - postęp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407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celując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, który wykazuje się szczególnym zaangażowaniem w pracy i osiąga wysoki poziom postępu w osobistym usprawnieniu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bardzo dobrą</w:t>
            </w:r>
            <w:r>
              <w:rPr>
                <w:sz w:val="22"/>
                <w:szCs w:val="22"/>
              </w:rPr>
              <w:t xml:space="preserve"> otrzymuje  uczeń który: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, który bardzo starannie i sumiennie wykonuje zadania, wykazuje duże zaangażowanie na lekcji. Systematycznie doskonali sprawność motoryczną  i osiąga bardzo dobre postępy w osobistym usprawnianiu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dobrą 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, który w poszczególnych klasach osiąga postęp w opanowaniu umiejętności, sprawności na poziomie dobrym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ę dostateczną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, którego wkład  włożonego wysiłku wkładanego w pracę nad swoim rozwojem i stopniem postępu w opanowaniu umiejętności podstawowych jest na poziomie dostatecznym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ę dopuszczającą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eń, który wykazuje szczególnie lekceważący stosunek do obowiązków wynikających ze specyfiki przedmiotu ,brak postępu wynika z jego nagannej postawy do przedmiotu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3. Poziom umiejętności ruchowej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383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celując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r>
              <w:rPr>
                <w:sz w:val="22"/>
                <w:szCs w:val="22"/>
              </w:rPr>
              <w:t>Wkłada duży wysiłek w opanowanie nowych umiejętności ruchowych: sportowych, rekreacyjnych i utylitarnych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widłowo opisać własną postawę ciała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prawidłowe elementy techniczne w lekkoatletyce oraz w grach zespołowych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bezbłędnie podstawowe elementy gimnastyczne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własny układ gimnastyczny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uje i organizuje dowolną zabawę lub grę ruchową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r>
              <w:rPr>
                <w:sz w:val="22"/>
                <w:szCs w:val="22"/>
              </w:rPr>
              <w:t>Dobiera odpowiedni strój i obuwie do ćwiczeń w zależności od miejsca zajęć oraz pogody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rać kilka ćwiczeń kształtujących wybrane zdolności motoryczne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bardzo dobrą </w:t>
            </w:r>
            <w:r>
              <w:rPr>
                <w:sz w:val="22"/>
                <w:szCs w:val="22"/>
              </w:rPr>
              <w:t>otrzymuje 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2"/>
                <w:szCs w:val="22"/>
              </w:rPr>
              <w:t>Stara się opanować jak najwięcej nowych umiejętności ruchowych :sportowych ,rekreacyjnych, utylitarnych.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gólnie własną postawę ciała.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prawnie wykonuje i stosuje elementy techniczne w grach zespołowych i w lekkoatletyce.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organizować dowolną zabawę lub grę ruchową.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obnymi błędami wykonuje elementy gimnastyczne.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rać odpowiedni strój sportowy do panującej pogody.\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rać po jednym ćwiczeniu kształtującym wybrane zdolności motoryczne oraz ułatwiającym  utrzymywanie  prawidłowej postawy ciała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dobrą</w:t>
            </w:r>
            <w:r>
              <w:rPr>
                <w:sz w:val="22"/>
                <w:szCs w:val="22"/>
              </w:rPr>
              <w:t xml:space="preserve">  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specjalnego zaangażowania w opanowanie nowych umiejętności ruchowych.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mawia własną postawę ciała.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 grze tylko niektóre elementy techniki.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swoich możliwości uczestniczy w niektórych grach rekreacyjnych.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/>
            </w:pPr>
            <w:r>
              <w:rPr>
                <w:sz w:val="22"/>
                <w:szCs w:val="22"/>
              </w:rPr>
              <w:t>Potrafi zorganizować dowolną zabawę lub grę ruchową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próby wykonywania przewrotu w przód i w tył.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rawidłowo dobiera strój do panującej pogody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 dostateczn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chęci do opanowania nowych umiejętności ruchowych.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opisać własnej postawy ciała.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lub nie chce zastosować prawidłowej techniki w grach sportowych lub rekreacyjnych.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zorganizować dowolnej zabawy lub gry.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e próby wykonania przewrotu w przód i w tył.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dobrać odpowiedniego stroju do panującej pogody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dopuszczając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e żadnych prób opanowania nowych umiejętności sportowych i rekreacyjnych.</w:t>
            </w:r>
          </w:p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 gry umyślnie stosuje błędną technikę</w:t>
            </w:r>
          </w:p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ży mu na opanowaniu nowych umiejętności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niedostateczn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uje żadnych powierzonych mu zadań na lekcjach.</w:t>
            </w:r>
          </w:p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chodzi do ćwiczeń i pokazuje swoim zachowaniem, że nie zależy mu na opanowaniu żadnych umiejętności ruchowych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Wiadomości z zakresu wychowania fizyczneg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383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celując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leżności pomiędzy aktywnością  fizyczną a zdrowiem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mawia zasady zdrowego stylu życia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postępowania w sytuacji zagrożenia zdrowia lub życia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podczas zajęć ruchowych oraz zna zasady bezpiecznego zachowania się nad wodą i w górach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czystej gry w sporcie i w życiu oraz wyjaśnia dlaczego należy przestrzegać ustalonych reguł w trakcie rywalizacji sportowej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awidłową  postawę ciała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i metody hartowania organizmu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 pomiaru tętna przed i po wysiłku fizycznym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prawidłowego podnoszenia ciężarów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rzepisy gier rekreacyjnych i sportowych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iska wybitnych polskich sportowców.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awidłowo zachowanie się zawodnika i kibica sportowego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bardzo dobrą </w:t>
            </w:r>
            <w:r>
              <w:rPr>
                <w:sz w:val="22"/>
                <w:szCs w:val="22"/>
              </w:rPr>
              <w:t>otrzymuje 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sady aktywnego wypoczynku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bezpieczeństwa na zajęciach ruchowych oraz zasady zachowania się nad wodą i w górach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cechy prawidłowej postawy ciała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zasadę podnoszenia ciężarów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rzepisy gier rekreacyjnych i sportowych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oruszania się po drodze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ostępowanie w sytuacji zagrożenia zdrowia lub życia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sady hartowania organizmu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zachowania się zawodnika i kibica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/>
            </w:pPr>
            <w:r>
              <w:rPr>
                <w:sz w:val="22"/>
                <w:szCs w:val="22"/>
              </w:rPr>
              <w:t>Wie, jak zachować się na zabawie tanecznej i dyskotece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iektóre nazwiska znanych polskich sportowców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/>
            </w:pPr>
            <w:r>
              <w:rPr>
                <w:sz w:val="22"/>
                <w:szCs w:val="22"/>
              </w:rPr>
              <w:t>Wie, jak udzielić poszkodowanemu pomocy.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/>
            </w:pPr>
            <w:r>
              <w:rPr>
                <w:sz w:val="22"/>
                <w:szCs w:val="22"/>
              </w:rPr>
              <w:t>Wie, jak ochronić się przed nadmiernym nasłonecznieniem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dobrą 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kłopoty z wymienieniem podstawowych zasad zdrowego stylu życia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22"/>
                <w:szCs w:val="22"/>
              </w:rPr>
              <w:t>Wie, jak zachować się w sytuacji zagrożenia zdrowia i życia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22"/>
                <w:szCs w:val="22"/>
              </w:rPr>
              <w:t>Wymienia niektóre zasady bezpieczeństwa podczas zajęć ruchowych oraz wie, jak zachować się nad wodą iw górach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o najmniej dwie wady postawy ciała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bieżnie przepisy gier rekreacyjnych i sportowych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rzepisy poruszania  się po drodze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22"/>
                <w:szCs w:val="22"/>
              </w:rPr>
              <w:t>Wie, w jaki sposób powinno się podnosić ciężary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aktywności fizycznej dla zdrowia człowieka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ochrony przed nadmiernym nasłonecznieniem.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gólne zasady zachowania się w roli zawodnika i kibica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 dostateczn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ko niektóre zasady zdrowego stylu życia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ozumie zależności pomiędzy aktywnością fizyczną a zdrowiem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podstawowych zasad bezpieczeństwa podczas zajęć ruchowych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sposobów postępowania w sytuacji zagrożenia zdrowia i życia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 jak ochronić organizm przed nadmiernym nasłonecznieniem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słabo zna podstawowe przepisy gier rekreacyjnych i sportowych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odać przykładu wady postawy ciała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słabo zna podstawowe przepisy poruszania się po drogach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zasad i metod hartowania.</w:t>
            </w:r>
          </w:p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zasad zachowania się w roli zawodnika i kibica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cenę dopuszczającą </w:t>
            </w:r>
            <w:r>
              <w:rPr>
                <w:sz w:val="22"/>
                <w:szCs w:val="22"/>
              </w:rPr>
              <w:t>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zasad zdrowego stylu życia.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dpowiada na zadawane mu pytania lub odpowiada jednym słowem.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odstawowych przepisów gier oraz przepisów ruchu drogowego.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ży mu na przyswajaniu wiadomości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Ocenę niedostateczną</w:t>
            </w:r>
            <w:r>
              <w:rPr>
                <w:sz w:val="22"/>
                <w:szCs w:val="22"/>
              </w:rPr>
              <w:t xml:space="preserve"> otrzymuje uczeń który: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orem i premedytacją nie udziela odpowiedzi na żadne z zadawanych mu pytań.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hce przyswoić żadnych wiadomości dotyczących wychowania fizycznego i zdrowia.</w:t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eważy wszelkie próby nawiązania z nim rozmowy na omawiany temat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Pozostałe zasady oceniania.</w:t>
      </w:r>
    </w:p>
    <w:p>
      <w:pPr>
        <w:pStyle w:val="Normal"/>
        <w:numPr>
          <w:ilvl w:val="0"/>
          <w:numId w:val="5"/>
        </w:numPr>
        <w:rPr/>
      </w:pPr>
      <w:r>
        <w:rPr/>
        <w:t>ocena semestralna/roczna z wychowania fizycznego będzie wypadkową ocen końcowych z poszczególnych obszarów oceni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ystkie obszary oceniania eksponują wysiłek ucznia oraz uwzględniają zdefiniowane w podstawie programowej umiejętności i wiadomoś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ę semestralną i roczną z wychowania fizycznego wystawia nauczyciel prowadzący zajęcia lekcyjne </w:t>
      </w:r>
    </w:p>
    <w:p>
      <w:pPr>
        <w:pStyle w:val="Normal"/>
        <w:numPr>
          <w:ilvl w:val="0"/>
          <w:numId w:val="5"/>
        </w:numPr>
        <w:rPr/>
      </w:pPr>
      <w:r>
        <w:rPr/>
        <w:t>przy ocenianiu ucznia z wychowania fizycznego na pierwszym miejscu brany jest pod uwagę wysiłek wkładany przez ucznia w zajęcia</w:t>
      </w:r>
    </w:p>
    <w:p>
      <w:pPr>
        <w:pStyle w:val="Normal"/>
        <w:numPr>
          <w:ilvl w:val="0"/>
          <w:numId w:val="5"/>
        </w:numPr>
        <w:rPr/>
      </w:pPr>
      <w:r>
        <w:rPr/>
        <w:t>bardzo ważnym elementem przy wystawianiu uczniowi oceny z wychowania fizycznego jest regularne przynoszenie stroju sportowego (dwa razy w semestrze uczeń ma prawo zgłosić nieprzygotowanie do zajęć).</w:t>
      </w:r>
    </w:p>
    <w:p>
      <w:pPr>
        <w:pStyle w:val="Normal"/>
        <w:numPr>
          <w:ilvl w:val="0"/>
          <w:numId w:val="5"/>
        </w:numPr>
        <w:rPr/>
      </w:pPr>
      <w:r>
        <w:rPr/>
        <w:t>ocena z wychowania fizycznego może być podniesiona o jedną ocenę do góry za wysokie osiągnięcia sportowe lub inne szczególne działania i zasług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ń ma prawo do poprawy oceny cząstkowej </w:t>
      </w:r>
    </w:p>
    <w:p>
      <w:pPr>
        <w:pStyle w:val="Normal"/>
        <w:numPr>
          <w:ilvl w:val="0"/>
          <w:numId w:val="5"/>
        </w:numPr>
        <w:rPr/>
      </w:pPr>
      <w:r>
        <w:rPr/>
        <w:t>uczeń jest informowany o uzyskaniu danej oceny na bieżąco</w:t>
      </w:r>
    </w:p>
    <w:p>
      <w:pPr>
        <w:pStyle w:val="Normal"/>
        <w:numPr>
          <w:ilvl w:val="0"/>
          <w:numId w:val="5"/>
        </w:numPr>
        <w:rPr/>
      </w:pPr>
      <w:r>
        <w:rPr/>
        <w:t>rodzice otrzymują informację o ocenach na bieżąco i na zebraniach rodziców</w:t>
      </w:r>
    </w:p>
    <w:p>
      <w:pPr>
        <w:pStyle w:val="Normal"/>
        <w:numPr>
          <w:ilvl w:val="0"/>
          <w:numId w:val="5"/>
        </w:numPr>
        <w:rPr/>
      </w:pPr>
      <w:r>
        <w:rPr/>
        <w:t>uczeń jest zwolniony z wykonywania określonych ćwiczeń fizycznych na podstawie opinii o ograniczonych możliwościach wykonywania przez ucznia tych ćwiczeń wydanej przez lekarza na czas określony w tej opinii (uczeń realizuje program nauczania dostosowany do własnych możliwości, uwzględniając wskazania lekarza)</w:t>
      </w:r>
    </w:p>
    <w:p>
      <w:pPr>
        <w:pStyle w:val="Normal"/>
        <w:numPr>
          <w:ilvl w:val="0"/>
          <w:numId w:val="5"/>
        </w:numPr>
        <w:rPr/>
      </w:pPr>
      <w:r>
        <w:rPr/>
        <w:t>zwolnienie z ćwiczeń na lekcji wychowania fizycznego nie zwalnia ucznia z obecności na lek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3:00Z</dcterms:created>
  <dc:creator>komputer</dc:creator>
  <dc:description/>
  <cp:keywords/>
  <dc:language>en-US</dc:language>
  <cp:lastModifiedBy>Vice3</cp:lastModifiedBy>
  <dcterms:modified xsi:type="dcterms:W3CDTF">2018-02-02T08:12:00Z</dcterms:modified>
  <cp:revision>20</cp:revision>
  <dc:subject/>
  <dc:title/>
</cp:coreProperties>
</file>